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  <w:t>Pieczywo pszenno-żytnie jest lekkie, a jednocześnie bardzo zdrowe. Pieczywo jest smaczne i sprężyste, nawet na drugi dzień smakuje jakby było pieczone chwilkę wcześniej. Znakomicie nadaje się na śniadanie, kolację, z wędliną, serem, dżemem albo bez dodatków z kubkiem mleka. Polecamy obejrzeć całą naszą ofertę.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powszedni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kanapkow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lnian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śniadaniow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wiejski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foremkow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foremkowy graham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foremkowy sezam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foremkowy słonecznikow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foremkowy 7 zbóż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z form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tradycyjn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chłopski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tostowy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swojski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leb pruszczański</w:t>
      </w:r>
    </w:p>
    <w:p>
      <w:pPr>
        <w:pStyle w:val="Normal"/>
        <w:ind w:left="-425" w:hanging="0"/>
        <w:rPr/>
      </w:pPr>
      <w:r>
        <w:rPr>
          <w:rFonts w:cs="Arial" w:ascii="Arial" w:hAnsi="Arial"/>
          <w:b/>
        </w:rPr>
        <w:t>- chleb do żurk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3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322580</wp:posOffset>
              </wp:positionV>
              <wp:extent cx="21717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5.4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22580</wp:posOffset>
              </wp:positionV>
              <wp:extent cx="3314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P: 604011176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EL: (58) 682-37-32, FAX: (58) 682-37-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iekarnia.karpinscy@op.pl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iekarnia Karpińscy s.c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Juliusza Słowackiego 4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25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IP: 6040111766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</w:rPr>
                      <w:t>TEL: (58) 682-37-32, FAX: (58) 682-37-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iekarnia.karpinscy@op.pl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iekarnia Karpińscy s.c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Juliusza Słowackiego 4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290" cy="22250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222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1:00Z</dcterms:created>
  <dc:creator>Michał Kula</dc:creator>
  <dc:description/>
  <dc:language>en-US</dc:language>
  <cp:lastModifiedBy>Andrzej</cp:lastModifiedBy>
  <dcterms:modified xsi:type="dcterms:W3CDTF">2012-09-07T15:01:00Z</dcterms:modified>
  <cp:revision>2</cp:revision>
  <dc:subject/>
  <dc:title/>
</cp:coreProperties>
</file>